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read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8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� 1992-1994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28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also read the History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s  in  this package are copyrighted by Martin Blom, bu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 as  long  as  only a nominal fee is charged for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, the user, finds this program worth using, you must pa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SEK, 20 DM or US$ 10.  The address can be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  must be distributed in this archive in unmodified form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added,  or  removed  from  it.   I take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 Textread  may  cause.  Use it at your own risk.  If you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 reason,  wish  to  include Textread in your own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�ttersgatan 15A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582 51 Link�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s@lysator.li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rst  official  release of Textread, 1.03, was released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exactly two years ago.  I wrote it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 wanted to learn how to code system friendly programs under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 didn't think PPMore's text routines were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 was  the  most important issue, memory had lower priorit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the  case,  even if I have replaced my own hardware-banging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with  system  calls  (=slower), and have optimize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new  release does, although it has many new features, only us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  bytes  more when loaded into memory, and the executable fi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800 bytes longer than 1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  was  designed with "Amiga User Interface Style Guide"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so I think you will feel comfortable with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  requires  V38  of asl.library, and V37 of the res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Release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found  on  your system, Textread will take advantage of XPK and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.library (V35).  Powerpacker and Reqtools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'm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must  take the opportunity to apologise to you who reported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.  I should have released a bugfixed version before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igger  upgrade.   To  my  defence,  I may say that Textread 1.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Textread  1.04�  until  one hour ago.  It was never really 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new things it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Textread be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release of Textread was Freeware.  As time went by, I fou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sitting in front of Trash'm-One, torturing myself coding this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And  I  figured that if somebody else will enjoy my work,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 might  find it worth some money.  If you disagree, you are fre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nd you are also free to use another ascii rea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areware  fee  for Textread 1.04 is 40 SEK, 20 DM or US$ 1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anything  about Sweden, you know that 20 DM is about 100 SEK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o save money, send SEK.  My address can be found in the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should b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l.librar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BM.fon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.info                       lib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read                         Textr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read.doc.info                Textread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read.guide.info              TextRea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Read.PC.prefs                TextRead.PC.pref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Read.prefs                   TextRead.prefs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extread is 3738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llation  script has been removed, just copy the file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/where  you  want  them.  Installation scripts are fo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small programs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installed, Textread can be started either from the Shell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extread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extread ? to get the standard AmigaDOS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/M,TABS/K/N,UNIT/K/N,SETTINGS/K,NEW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ive wrong arguments, you will get this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 1.1 �1992-1994 Martin B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extread [[FILES] &lt;files|dirs&gt;] [TABS &lt;n&gt;] [UNIT 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ETTINGS &lt;name&gt;] [N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supply  any number of files or paths as arguments to Textr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buffer will be created for each of them.  If a path was giv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name, or the file didn't exist, a file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arguments are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S &lt;n&gt;        Selects the tab size (on screen, not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&lt;n&gt;        Selects  the  unit  of  printer.devic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.   Useful  if  you've  got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llel o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&lt;name&gt; Selects  a  settings  file  to  us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settings file or the build-i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           If  a  copy of Textread was already load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 will be told to open a new buffer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   Specify  this keyword to force a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extread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Textread Textread.doc TAB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Textread TABS 3 FILE Textrea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wo  command  do the same thing, they load Textread.doc and s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b size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Textread TABS 8 UNIT 1 SETTINGS ENV:Textread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tab size to 8, selects the second parallel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for  printing  and uses the settings file found i ENV: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fil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Textread dh1:Docs/cars.txt dh1: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loads  dh1:Docs/cars.txt,  then  opens  a  new  buffer, and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showing the files in dh1: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extread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really  simple.   Just  doubleclick on its icon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 for  a  file name.  You can also select Textread's ic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 on  another  icon to view that file (or, if it was 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to  use  that settings).  If you doubleclicked on a drawer o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will appear and list th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way  to  start  Textread  is  to  set  the icon's default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   Just  select  an icon and chose Information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con  parsing  is  quite flexible.  Suppose you can see Textread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prefs  files,  and  a  couple  of  text files on yo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  the    prefs    files    are    called   Textread.PC.pref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Amiga.prefs,  and  you  have  a couple of MS-DOS text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how 2 'normal' text files and 1 MS-DOS file.  Here i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e  on  Textread,  press  shift  and  hold  it down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PC.prefs,  &lt;MS-DOS text file&gt;, Textread.Amiga.prefs, &lt;firs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ile&gt;,  and  doubleclick  on the &lt;second Amiga file&gt;.  Text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load  the  PC prefs file, and load the PC text file.  After tha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buffer  will  be created using your normal prefs, and the firs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will  be loaded into this buffer.  The last file will be 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buffer  using  the same prefs as the previous file.  Hmm... 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tooltyp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LETYPE=PREFS Tells Textread that this is a setting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S=&lt;n&gt;        Selects the tab size (on screen, not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=&lt;n&gt;        Selects  the  unit  of  printer.devic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.   Useful  if  you've  got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llel o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=&lt;name&gt; Selects  a  settings  file  to us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settings file or the build-i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           If  a  copy of Textread was already load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 will be told to open a new buffer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   Specify  this keyword to force a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extread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have  started Textread, you have several options via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full description of each menu.  If you press �HELP�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all the keyboard commands.  Press a key to view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ottom  of the screen you will notice a button, an info bo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mall  button  labelled  Q  will  quit  Textread.  The info box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line  number, percentage and the status of some of the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menu  (&lt;W&gt;rap  words,  Remove &lt;A&gt;NSIs, Remove C&lt;R&gt;s, Don't &lt;F&gt;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 &lt;C&gt;ase  sensitive) The scroll bar is used to scroll the screen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rows...  gu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have  loaded  a  text, you can edit it with your favou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by pressing &lt;Shift-E&gt;.  The editor specified in ENV:Edi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the text will be loaded.  However, only the file name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,  so if the text was crunched, you editor must be a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set and jump to up to ten bookmarks.  Set them with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unction key, and jump with just a function key.  The bookmar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ed when a new file is loaded (if you don't open a new buff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for  the  'Print  options'  window,  all  requesters hav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.   They  are  marked as usual.  Escape cancels a reque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ccepts.  In some requesters the cursor keys (unshifted or shif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oo.  In the Find requester, you can deactivate the string gad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Shift-Return.   Reactivate by pressing the underlin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in the string gadget start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s a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..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bring up a file requester and as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.  At the moment, multiselect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n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combination of 'New' and 'Open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send  your  text  to  the printer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 (see  below).   Unfortunate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k  up  Textread until the printing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is  unacceptable  and  I  will fix th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r  version.   Make  sure that 'printer.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ither 'serial.device' or 'parallel.devic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 DEVS:  and you Printer preferences a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specially   the   number  of  lines)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arallel)  printer  isn't  on-line,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tur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open  a  window  with  several gadge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e section below (Print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s  a  listview with the file names of a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.   Select  one,  and  that 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s  the  current  buffer, and frees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.  If the buffer in question was the la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close  the  screen,  open  an  ic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bench  window and put Textread to slee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 doubleclick  on  the  icon,  the 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open.    Starting  a  second  copy  of  Tex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the 'NEW' keyword will uniconify Text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open a requester showing the curre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copyright  message  and the current text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and length in bytes/ch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Tex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s Textread, WITHOUT giving you a secon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wo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s wordwrap on or off.  If on, no w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t  at the end of each line.  This shoul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on, except when reading C sources, may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ysf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et, your preferred screen fon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der  menus  and  requesters.   If  not 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erred fixed width fo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remove AN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selected,  ANSI  codes  will always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document when a new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remove C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selected,  all  return  codes  will 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 from  the  document  when  a 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.   This  is  handy when viewing MS-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'fake' f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 selected,  Textread  will  not  display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rmally   invisible)  ascii  codes  as 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ers.   This  is handy when viewing MS-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 containing  national characters, like �,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, �, 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s you select a new tab size for the screen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printer).   The maximum value is 15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far  to  high.   8  is default and look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od,  especially  when  you're  viewing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s,  but  a  lower  tab  size  is bet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king at C sources (3 is a good choi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ngs  up  a requester, asking for a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 note  that the mode must be an Amig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 smaller  than  640*200,  and  not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40*2040.   (It  might  work  with  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s,  as long the card has a good emul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ar   mode  that  looks  just  like  the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m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 text  fo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s  you  select a new font to be us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 a  8*8 pixel font will be accep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 I prefer speed in front of coo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s the System default font, specified 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erences.   If  no  font  is  suitable,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az  font  will be used.  This is also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default font (pre-MagicWB? 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s you chose a settings file to us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  you   can  save  the  preferred  tab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mode  and  so  on  to  disk,  and then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 different  configurations.  When Tex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tarted, it first looks in the icon's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ay  for  a  name  of  an  settings  file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ed  from the Shell, it searches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 the file.  If not found, it trie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 'Textread.prefs'  from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  is  in.   If this file isn't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-in setting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s your current setting using the same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 file  was  loaded as.  If no set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 previously loaded, you setting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'Textread.prefs' in the Textre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s  your  current  settings  using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or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s  if icons will be saved togeth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 files.   The icons is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t   settings.   To  use  a  setting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click  on  that  settings  file and Tex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be  run using the wanted setting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you  only  runs  Textread  from the Sh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s  could be waste of diskspace.  If s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al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will  copy  the current configurat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s  for  a  string  to be searched fo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es  forward  in  text.  If foun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be  positioned  so the top lin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 (if it not was too clos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).    If   'Wildcards'  in  the  reques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ed,  you  may  use  all  Amiga wildcard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tern.   BEWARE!   If  wildcards  is 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ing  is  MUCH  slower!   The  other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 be  obvious.   If  nothing  wa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es  forwards  in text for the str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'Find...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es  backwards in text for the str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'Find...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selects  how  the  string  entere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ated.  If on, the search routines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xact match of the entered string.  But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 it  doesn't  matter  what case the 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 in.   That means that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 word   'assembler',   Textread   will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ssembler',      'ASSEMBLER',      'Assembler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's   search   routine  (non-wildcard)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e   all   national   charters 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local.library'  loaded  (WB  2.1).  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  is  handled  by  AmigaOS  and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s  the editor that the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EDITOR  points  to, given the file name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as the onl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move ANSI codes from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s  all Return codes from the docu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handy  when  viewing  MS-DOS text fil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-DOS  uses  both  Line  Feed (LF, ascii #1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age  Return  (CR, ascii 13) as an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elect  'Print as...' from the Project menu, a window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 will  open.   This  requester has not been updated from 1.03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printer  routines.   I  hope  to  clean this up in the nex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to control the header of each page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d may contain the name of the file or a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  30 charters long.  The middle and right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 contain  todays  date or page numb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't  want  any  header, simply set all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Nothing'.  If the header is on, you loose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s  how  the  header  will be printed. 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lined, or ita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 30 characters of text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s  the  tab size for the print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 tabs  are converted to spaces befor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 you  printer doesn't need to suppor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s  wordwrap  on  or off.  See Setting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Wrap words?'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s the printing.  See Project menu, 'Pri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ores the options and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threaded printing, new Print as...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etter pref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select i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. See 'Preface' for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dits and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fun, here is what I wrote two years ago, in the 1.03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ad was coded in pure assembler by Martin B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ad was coded on a slow Amiga 500 with 1 MB of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 MB of true fast memory, a 52 MB Supra Harddrive, a Phi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CM852 Monitor, Citizen external diskdrive, a Gold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-6000 optical mouse and AmigaOS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ad has only been tested on a few other computers,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...  Please se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M Kernel Reference Manuals were oft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code Rescuer II v1.3f (also by me) was oft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code:  2857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ng time:  1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a A4000/8/425!  Please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back to re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ad was coded in pure assembler by Martin B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ad was coded on a slow Amiga 4000/040 with 2 MB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nd 8 MB of true fast memory, a 120 MB Seagate HD, a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 Maxtor HD, a Commodore 1960 monitor and AmigaO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ad has only been tested on a few other computers,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...  Please se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M Kernel Reference Manuals were oft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code Rescuer II v1.3f (also by me) was oft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code: 3738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ng time: 2.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somebody to make a COOL Amiga again. Pleas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'm still not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Nicolas Dade, Carsten Fulde, Che Lalic, Stefan Virebrand,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mler, Pontus Munck and Sven Thomas for your help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read is copyright � Martin B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esters was designed using GadToolBox 2.0c by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Packer.library and Reqtools.library are copyright �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0           First release. (12.9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01          Minor bugfix. (12.9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10          Finally   got  the  docs  to  Powerpacker.libr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, David of Iceland!  (12.9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11          Now accepts a directory instead of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you load a new file, the textpos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the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 will  now  flash if nothing was f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bug in the screen 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^ led to another bug.  Fixed!  (13.9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13          Silly bug removed (division by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silly bug removed in print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, Mungwall...  (18.9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14          Decreased the size of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rrowgadgets to the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the last (!?) bug...  (20.9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15          LAME  bug removed:  IntuiTicks forced the Help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isapp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  now checks if your (parallel)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ine before it tri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number of lines won't be recalcule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cancels the Tab size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bookmarks on F1-F10.  (24.10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3 (first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16          Textread  was  kind of slow when you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a 600 kB text.  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number of lines won't be recalcule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 doesn't  change  the tabsize in the Tabsiz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lt&gt; and cursor up/down moves 1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:  Strange textoutput if big oversc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  the   annoying   'copyright' 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.11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8.63          (NOTE!  Some things were changed more than o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JOR  code  cleenup.  Result:  short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?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errormessages added.  But more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   uses   a   ScreenMode-requester,   so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planemode  is supported.  Also rewrote the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to use the ECS-blitter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icon  now shows the filename when Text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the "Verify quit?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 supports  XPK  libraries.  But it sti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powerpa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cleanup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minor bi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 the  lame helptexts.  Mail m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 shows  the  status  of some checkmar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the  posibillity  to  remove  (legal)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Look-Menus on OS 3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  doesn't  NEED  diskfont.librar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 the  fontrequester will not work, if di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n'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a  hook  to the fontrequester, tha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 fonts that are not 8*8 pixels.  This ma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 the requester a bit, but on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  now  uses  rtLockWindow() whe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possibility  not  to  'fake'  the font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s  $0 to $1f and $80 to $9f will be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0  to $1f and $80 to $9f, and not as inverted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$5f and $c0 to $df.  Hmm, well...  8 bi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files  will  now  look as they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.  If you have the righ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the  posibillity  to  remove C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 are  used in MS-DOS textfiles togea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F  as a line terminator.  The Amiga only uses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make MS-DOS textfiles l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an Enforcer read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some argument pars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 more  flicker in the line number gadget!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ment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am AppIcon to the Workbench, and remo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d  my  blitter  routines with BltBitM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billity  (HA!).  The scrolling is slo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on't notice. 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 FINALLY  got  my A4000/040...  2 month dela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y enforcer hits remov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  doesn't need neither the powerpacker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kmaster  libraries.   But if foun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(XPK, pp, dos, in that orde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mporary  (?)  removed the colour requester.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body  used  thay  thing?  It was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Textread support AGA colours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 the  settings routines work (quick'n dir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rmat is NOT compatible with old pref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NO version check is made, so please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 prefs...   Sorry.   The format wil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relea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ANSI-remover  can  now  also  handle  the 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.  (For some UNIX man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duced   flicker   when   using   the 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the linecounting routine a bit,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ducing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d Reqtools with ASL.  Why?  I don't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binary  file  size increased by almost 10kB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wildcards  to  the  search  routines.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gaDOS'  MatchPattern and MatchPatternNoCa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are S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a  tiny  Quit  button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  finescroll.     Yes,   I   know..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lementation  sucks.  I might try to fix 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, but I don't know how I can improv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double buffering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multibuffer  support.  You can now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 of files loaded, limited only b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   Hopefully,  this  will  make 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d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NM_COMMANDSTRING' menu shortcuts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39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 'Escape'  quit Textread when the las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command  'Copy  settings',  which mak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+"  and  "-"  now  switches  to the next/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a  second  copy off Textread is started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  will  be  opened in the first cop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  will terminate.  This feature can be 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by using the NEW keyword or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y  arguments  can  now  be 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l or Workbench.  No wildcards yet,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.11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Textread doc 38.63 (28.11.9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